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737870</wp:posOffset>
            </wp:positionH>
            <wp:positionV relativeFrom="paragraph">
              <wp:posOffset>163195</wp:posOffset>
            </wp:positionV>
            <wp:extent cx="673735" cy="60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ос №_____</w:t>
      </w:r>
    </w:p>
    <w:p>
      <w:pPr>
        <w:pStyle w:val="Normal"/>
        <w:ind w:right="-36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одильная машина  №________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720"/>
        <w:gridCol w:w="1260"/>
        <w:gridCol w:w="1800"/>
      </w:tblGrid>
      <w:tr>
        <w:trPr>
          <w:trHeight w:val="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</w:rPr>
              <w:t>Компания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ел./факс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080" w:right="-36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right="-36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Холодильная мощность ___________ кВт</w:t>
      </w:r>
    </w:p>
    <w:p>
      <w:pPr>
        <w:pStyle w:val="Normal"/>
        <w:ind w:left="-1080" w:right="-365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Тип холодильной машины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Только хол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Тепловой насос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>О</w:t>
      </w:r>
      <w:r>
        <w:rPr/>
        <w:t>хлаждение конденсатор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327"/>
        <w:gridCol w:w="3001"/>
      </w:tblGrid>
      <w:tr>
        <w:trPr>
          <w:trHeight w:val="273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здушное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113665" cy="113665"/>
                      <wp:effectExtent l="15240" t="14605" r="1397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2.8pt;width:8.9pt;height:8.9pt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одяное (с сухой градирней), параметры вх./вых. воды __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 /__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3175</wp:posOffset>
                      </wp:positionV>
                      <wp:extent cx="107950" cy="10795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-0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Выносной конденса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ина трассы _____ 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ад высот ____ м.</w:t>
            </w:r>
          </w:p>
        </w:tc>
      </w:tr>
      <w:tr>
        <w:trPr>
          <w:trHeight w:val="291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107950" cy="107950"/>
                      <wp:effectExtent l="14605" t="14605" r="14605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.8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севой вентилятор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Центробежный вентилято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сети________Па.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56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113665" cy="113665"/>
                      <wp:effectExtent l="15240" t="14605" r="1397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2.8pt;width:8.9pt;height:8.9pt;flip:y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Технологическая вода, параметры вх./вых. воды __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 /__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/>
        <w:t>Тип компрессор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Спиральны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интовой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15900</wp:posOffset>
                </wp:positionV>
                <wp:extent cx="107950" cy="10795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7pt;width:8.45pt;height:8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215900</wp:posOffset>
                </wp:positionV>
                <wp:extent cx="107950" cy="10795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7pt;width:8.45pt;height:8.4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Тип фреона                                        Исполнение по шуму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2684" w:leader="none"/>
              </w:tabs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стандартное         </w:t>
              <w:tab/>
              <w:t>малошумное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/>
        <w:t>Хладоноситель (охлаждаемая жидкость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Во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Вода/гликоль  (гликоль ____%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Температура наружного воздух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20"/>
        <w:gridCol w:w="90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ужный воздух летом максим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2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235585</wp:posOffset>
                      </wp:positionV>
                      <wp:extent cx="107950" cy="107950"/>
                      <wp:effectExtent l="14605" t="14605" r="14605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1.85pt;margin-top:18.5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238125</wp:posOffset>
                      </wp:positionV>
                      <wp:extent cx="107950" cy="107950"/>
                      <wp:effectExtent l="14605" t="14605" r="14605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9.6pt;margin-top:18.7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Минимальная температура окружающей среды, при которой необходимо охлаждение (возможные варианты:     до +15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      до -10</w:t>
            </w:r>
            <w:r>
              <w:rPr>
                <w:rFonts w:cs="Arial" w:ascii="Arial" w:hAnsi="Arial"/>
                <w:vertAlign w:val="superscript"/>
              </w:rPr>
              <w:t xml:space="preserve"> о</w:t>
            </w:r>
            <w:r>
              <w:rPr>
                <w:rFonts w:cs="Arial" w:ascii="Arial" w:hAnsi="Arial"/>
              </w:rPr>
              <w:t>С 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Параметры охлаждаемой жидкости (хладоноситель)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360"/>
        <w:gridCol w:w="3780"/>
        <w:gridCol w:w="720"/>
        <w:gridCol w:w="3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rFonts w:cs="Arial" w:ascii="Arial" w:hAnsi="Arial"/>
              </w:rPr>
              <w:t>Температура на выходе из чилл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rFonts w:cs="Arial" w:ascii="Arial" w:hAnsi="Arial"/>
              </w:rPr>
              <w:t>Температура на входе в чилл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/>
            </w:pP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Наличие гидромодуля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Да  (напор ______ П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Необходимо наличие аккумуляторного бака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Да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3975</wp:posOffset>
                      </wp:positionV>
                      <wp:extent cx="107950" cy="107950"/>
                      <wp:effectExtent l="14605" t="14605" r="14605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85pt;margin-top:4.25pt;width:8.45pt;height:8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  <w:gridCol w:w="1080"/>
      </w:tblGrid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а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ов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воды в сист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ров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аксессуары: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полненные опросные листы направляйте, пожалуйста, в ООО Компания «СибЛайн» 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                            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info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siblinensk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>, тел./факс: +7 (383) 306-53-52   299-19-18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3:00Z</dcterms:created>
  <dc:creator>gruzinskiy_a</dc:creator>
  <dc:description/>
  <cp:keywords/>
  <dc:language>en-US</dc:language>
  <cp:lastModifiedBy>Денисов</cp:lastModifiedBy>
  <cp:lastPrinted>2005-02-25T13:52:00Z</cp:lastPrinted>
  <dcterms:modified xsi:type="dcterms:W3CDTF">2018-10-10T08:22:00Z</dcterms:modified>
  <cp:revision>7</cp:revision>
  <dc:subject/>
  <dc:title>Запрос №</dc:title>
</cp:coreProperties>
</file>