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расчета и подбора вентиля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242"/>
        <w:gridCol w:w="2364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snapToGrid w:val="false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4960</wp:posOffset>
                  </wp:positionH>
                  <wp:positionV relativeFrom="paragraph">
                    <wp:posOffset>-360680</wp:posOffset>
                  </wp:positionV>
                  <wp:extent cx="632460" cy="566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/факс,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олн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5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55"/>
        <w:gridCol w:w="48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>
          <w:trHeight w:val="8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заказывающего вентиля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 вентиля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отгрузочные реквизиты заказывающего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ентилятор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опаток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режим работы вентилятора:</w:t>
            </w:r>
          </w:p>
          <w:p>
            <w:pPr>
              <w:pStyle w:val="Normal"/>
              <w:rPr/>
            </w:pPr>
            <w:r>
              <w:rPr/>
              <w:t>- производительность, м3/ч</w:t>
            </w:r>
          </w:p>
          <w:p>
            <w:pPr>
              <w:pStyle w:val="Normal"/>
              <w:rPr/>
            </w:pPr>
            <w:r>
              <w:rPr/>
              <w:t>- полное давление, кП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                             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Вт / частота вращения, об/ми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ращения (левое, правое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разворота улитки, град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еремещаемого воздуха (чистый воздух, с содержанием рудной или соляной пыли, с содержанием вредных примесей и т.д.).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нтиляторов, подлежащих поставк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двигателю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 по ГОСТ 151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щиты по ГОСТ 17494 или исполнение двигателя – открытое, закрытое и.т.д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, 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тока, Г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комплектация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Э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плавного пуск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отный преобразовател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Особые требования к вентилятор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>
          <w:b/>
        </w:rPr>
        <w:t xml:space="preserve">Заполненные опросные листы направляйте,  в  Компанию «СибЛайн» </w:t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 xml:space="preserve">E-mail: info@siblinensk.ru, </w:t>
      </w:r>
      <w:r>
        <w:rPr>
          <w:b/>
        </w:rPr>
        <w:t>тел</w:t>
      </w:r>
      <w:r>
        <w:rPr>
          <w:b/>
          <w:lang w:val="en-US"/>
        </w:rPr>
        <w:t>./</w:t>
      </w:r>
      <w:r>
        <w:rPr>
          <w:b/>
        </w:rPr>
        <w:t>факс</w:t>
      </w:r>
      <w:r>
        <w:rPr>
          <w:b/>
          <w:lang w:val="en-US"/>
        </w:rPr>
        <w:t>: +7 (383) 306-53-52    299-19-18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7:00Z</dcterms:created>
  <dc:creator>office</dc:creator>
  <dc:description/>
  <cp:keywords/>
  <dc:language>en-US</dc:language>
  <cp:lastModifiedBy>Денисов</cp:lastModifiedBy>
  <dcterms:modified xsi:type="dcterms:W3CDTF">2018-12-06T06:02:00Z</dcterms:modified>
  <cp:revision>7</cp:revision>
  <dc:subject/>
  <dc:title>ОПРОСНЫЙ  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575594</vt:r8>
  </property>
  <property fmtid="{D5CDD505-2E9C-101B-9397-08002B2CF9AE}" pid="3" name="_AuthorEmail">
    <vt:lpwstr>vladimir@ventmash.net</vt:lpwstr>
  </property>
  <property fmtid="{D5CDD505-2E9C-101B-9397-08002B2CF9AE}" pid="4" name="_AuthorEmailDisplayName">
    <vt:lpwstr>Грушковский Владимир</vt:lpwstr>
  </property>
  <property fmtid="{D5CDD505-2E9C-101B-9397-08002B2CF9AE}" pid="5" name="_EmailSubject">
    <vt:lpwstr>опросник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