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Sylfaen" w:cs="Raavi"/>
        </w:rPr>
      </w:pPr>
      <w:r>
        <w:rPr>
          <w:rFonts w:eastAsia="Sylfaen" w:cs="Raavi"/>
        </w:rPr>
        <w:t xml:space="preserve">           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683"/>
      </w:tblGrid>
      <w:tr>
        <w:trPr>
          <w:trHeight w:val="1258" w:hRule="atLeast"/>
        </w:trPr>
        <w:tc>
          <w:tcPr>
            <w:tcW w:w="523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ind w:right="72" w:hanging="0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1306830</wp:posOffset>
                      </wp:positionV>
                      <wp:extent cx="7543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3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pt,102.9pt" to="548.95pt,102.9pt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54610</wp:posOffset>
                      </wp:positionV>
                      <wp:extent cx="6964680" cy="1416050"/>
                      <wp:effectExtent l="0" t="0" r="0" b="0"/>
                      <wp:wrapSquare wrapText="larges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64680" cy="141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98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61"/>
                                    <w:gridCol w:w="5225"/>
                                  </w:tblGrid>
                                  <w:tr>
                                    <w:trPr>
                                      <w:trHeight w:val="1972" w:hRule="atLeast"/>
                                    </w:trPr>
                                    <w:tc>
                                      <w:tcPr>
                                        <w:tcW w:w="5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napToGrid w:val="false"/>
                                          <w:ind w:right="72" w:hanging="0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635" cy="102552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9" t="-44" r="-39" b="-4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635" cy="10255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 xml:space="preserve">Компания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«СибЛай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6"/>
                                            <w:szCs w:val="3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O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Компания «СибЛайн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napToGrid w:val="false"/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630056   г. Новосибирск,  ул. Софийская,  14,  а/я 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т. (383) 299-19-18,    т/факс 306-53-5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inf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siblinensk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color w:val="0070C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spacing w:lineRule="atLeast" w:line="240"/>
                                          <w:ind w:right="0" w:hanging="0"/>
                                          <w:jc w:val="center"/>
                                          <w:rPr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eastAsia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500" w:leader="none"/>
                                            <w:tab w:val="left" w:pos="4680" w:leader="none"/>
                                          </w:tabs>
                                          <w:ind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8.4pt;height:111.5pt;mso-wrap-distance-left:9.05pt;mso-wrap-distance-right:9.05pt;mso-wrap-distance-top:0pt;mso-wrap-distance-bottom:0pt;margin-top:4.3pt;mso-position-vertical-relative:text;margin-left:-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1"/>
                              <w:gridCol w:w="5225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5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napToGrid w:val="false"/>
                                    <w:ind w:right="72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635" cy="10255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9" t="-44" r="-39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635" cy="1025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Компания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«СибЛай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OO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Компания «СибЛайн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30056   г. Новосибирск,  ул. Софийская,  14,  а/я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. (383) 299-19-18,    т/факс 306-53-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240"/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240"/>
                                    <w:ind w:right="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i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siblinens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spacing w:lineRule="atLeast" w:line="240"/>
                                    <w:ind w:right="0" w:hanging="0"/>
                                    <w:jc w:val="center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  <w:tab w:val="left" w:pos="4680" w:leader="none"/>
                                    </w:tabs>
                                    <w:ind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  <w:tc>
          <w:tcPr>
            <w:tcW w:w="56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  <w:u w:val="single"/>
        </w:rPr>
      </w:pPr>
      <w:r>
        <w:rPr/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u w:val="single"/>
        </w:rPr>
        <w:t>Бланк заказа на приточную установку</w:t>
      </w:r>
    </w:p>
    <w:p>
      <w:pPr>
        <w:pStyle w:val="Normal"/>
        <w:jc w:val="center"/>
        <w:rPr/>
      </w:pPr>
      <w:r>
        <w:rPr/>
        <w:t>Схема установки</w:t>
      </w:r>
    </w:p>
    <w:tbl>
      <w:tblPr>
        <w:tblW w:w="14190" w:type="dxa"/>
        <w:jc w:val="left"/>
        <w:tblInd w:w="-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19"/>
        <w:gridCol w:w="2160"/>
        <w:gridCol w:w="3779"/>
        <w:gridCol w:w="900"/>
        <w:gridCol w:w="1083"/>
        <w:gridCol w:w="850"/>
        <w:gridCol w:w="832"/>
        <w:gridCol w:w="832"/>
        <w:gridCol w:w="832"/>
        <w:gridCol w:w="832"/>
        <w:gridCol w:w="832"/>
      </w:tblGrid>
      <w:tr>
        <w:trPr>
          <w:trHeight w:val="325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, ш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установки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нтилятор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по воздух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на выходе из установки (без учета потерь в установке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Нагреватель </w:t>
            </w:r>
            <w:r>
              <w:rPr>
                <w:lang w:val="en-US"/>
              </w:rPr>
              <w:t>I</w:t>
            </w:r>
            <w:r>
              <w:rPr/>
              <w:t xml:space="preserve"> ст.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Теплоноситель: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 -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    -                     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обрабатываемого воздуха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Охладитель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Теплоноситель: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 -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еон -      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и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обрабатываемого воздуха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 на в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Нагреватель </w:t>
            </w:r>
            <w:r>
              <w:rPr>
                <w:lang w:val="en-US"/>
              </w:rPr>
              <w:t>II</w:t>
            </w:r>
            <w:r>
              <w:rPr/>
              <w:t xml:space="preserve"> ст.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jc w:val="both"/>
              <w:rPr/>
            </w:pPr>
            <w:r>
              <w:rPr/>
              <w:t>Теплоноситель:</w:t>
              <w:tab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а  -   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    -                      дав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аметры обрабатываемого воздуха                   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 xml:space="preserve">нач  </w:t>
            </w:r>
            <w:r>
              <w:rPr/>
              <w:t xml:space="preserve">/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Фильтр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м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чи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Шумоглушитель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Клап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душный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приво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при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Ка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м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Автоматика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Аксессуары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ие вставк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оединительные флан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0"/>
        <w:gridCol w:w="2251"/>
        <w:gridCol w:w="3235"/>
        <w:gridCol w:w="1073"/>
        <w:gridCol w:w="1215"/>
        <w:gridCol w:w="850"/>
      </w:tblGrid>
      <w:tr>
        <w:trPr>
          <w:trHeight w:val="192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-во, шт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установки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.</w:t>
            </w:r>
          </w:p>
        </w:tc>
      </w:tr>
      <w:tr>
        <w:trPr>
          <w:trHeight w:val="500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теплоутилизации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стинчатый рекуператор: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приточного воздуха Тнач/ Ткон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вытяжного воздуха Тнач/Тк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рекуперато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2 </w:t>
            </w:r>
            <w:r>
              <w:rPr>
                <w:b/>
              </w:rPr>
              <w:t xml:space="preserve"> Форсуночное увлажнение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рабатываемого воздуха:        Тнач/Тк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рабатываемого воздуха:       φнач/φк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влажнени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 1  </w:t>
            </w:r>
            <w:r>
              <w:rPr>
                <w:b/>
              </w:rPr>
              <w:t>Сотовое увлажнение:</w:t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рабатываемого воздуха:        Тнач/Тк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обрабатываемого воздуха:       φнач/φкон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увлажнения</w:t>
            </w:r>
          </w:p>
        </w:tc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Дополнительные требования и схема установки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5:32:00Z</dcterms:created>
  <dc:creator>Катя</dc:creator>
  <dc:description/>
  <cp:keywords/>
  <dc:language>en-US</dc:language>
  <cp:lastModifiedBy>Денисов</cp:lastModifiedBy>
  <cp:lastPrinted>2009-10-21T16:19:00Z</cp:lastPrinted>
  <dcterms:modified xsi:type="dcterms:W3CDTF">2018-12-06T06:09:00Z</dcterms:modified>
  <cp:revision>8</cp:revision>
  <dc:subject/>
  <dc:title>           </dc:title>
</cp:coreProperties>
</file>