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152400</wp:posOffset>
            </wp:positionV>
            <wp:extent cx="51435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подбор фильтровального оборудования (газоочист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66"/>
      </w:tblGrid>
      <w:tr>
        <w:trPr>
          <w:trHeight w:val="507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. Дата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. Заказчик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5. т/ф:</w:t>
            </w:r>
          </w:p>
        </w:tc>
      </w:tr>
      <w:tr>
        <w:trPr>
          <w:trHeight w:val="507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3. Контактное лицо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6. E-mail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4. Название проекта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7. Описание проблемы по очистке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8. Необходимая производительность,  м³/час (м³/мин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9. Температура пылевого потока, ºС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0. Химсостав пыли (вещество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2. Размеры частиц, мкм (% состав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2. Концентрация пыли на входе в фильтр, г/м³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3. Требуемая остаточная концентрация пыли, мг/м³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4. Температура окружающей среды, </w:t>
            </w:r>
            <w:r>
              <w:rPr>
                <w:rFonts w:cs="Tahoma" w:ascii="Tahoma" w:hAnsi="Tahoma"/>
                <w:i w:val="false"/>
                <w:sz w:val="21"/>
                <w:szCs w:val="21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C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5. Установка системы (внутри помещения/снаружи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6. Исполнение (антистатическое/взрывозащищенное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7. Управление фильтром (автоматическое/ручное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18. Цвет фильтра: (стандартно - серо-зеленый или цвета слоновой кос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19. Система сбора пыли (бочка/шнек/транспортер)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0. Наличие вентилятора: </w:t>
            </w:r>
          </w:p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sz w:val="21"/>
                <w:szCs w:val="21"/>
              </w:rPr>
              <w:t xml:space="preserve">      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его производительность, м³/час: </w:t>
            </w:r>
          </w:p>
        </w:tc>
      </w:tr>
      <w:tr>
        <w:trPr>
          <w:trHeight w:val="507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sz w:val="21"/>
                <w:szCs w:val="21"/>
              </w:rPr>
              <w:t xml:space="preserve">             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 xml:space="preserve">21. Сопротивление сети перед фильтром, Па: </w:t>
            </w:r>
          </w:p>
        </w:tc>
      </w:tr>
      <w:tr>
        <w:trPr>
          <w:trHeight w:val="950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22. Дополнительно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6"/>
          <w:szCs w:val="16"/>
        </w:rPr>
        <w:t>Пункты, по которым нет информации, можно не заполнять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 xml:space="preserve">Заполненные опросные листы направляйте, пожалуйста,  в </w:t>
      </w:r>
    </w:p>
    <w:p>
      <w:pPr>
        <w:pStyle w:val="Normal"/>
        <w:spacing w:before="100" w:after="0"/>
        <w:jc w:val="center"/>
        <w:rPr/>
      </w:pPr>
      <w:r>
        <w:rPr>
          <w:b/>
        </w:rPr>
        <w:t xml:space="preserve">ГК Компаний «СибЛайн»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lin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Normal"/>
        <w:spacing w:before="60" w:after="0"/>
        <w:jc w:val="center"/>
        <w:rPr/>
      </w:pPr>
      <w:r>
        <w:rPr>
          <w:b/>
        </w:rPr>
        <w:t>тел./факс: +7 (383) 306-53-52  299-19-1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i/>
      <w:i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i/>
      <w:i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4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line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office</dc:creator>
  <dc:description/>
  <cp:keywords/>
  <dc:language>en-US</dc:language>
  <cp:lastModifiedBy>Денисов</cp:lastModifiedBy>
  <dcterms:modified xsi:type="dcterms:W3CDTF">2018-12-06T06:18:00Z</dcterms:modified>
  <cp:revision>18</cp:revision>
  <dc:subject/>
  <dc:title>ОПРОСНЫЙ 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5594</vt:r8>
  </property>
  <property fmtid="{D5CDD505-2E9C-101B-9397-08002B2CF9AE}" pid="3" name="_AuthorEmail">
    <vt:lpwstr>vladimir@ventmash.net</vt:lpwstr>
  </property>
  <property fmtid="{D5CDD505-2E9C-101B-9397-08002B2CF9AE}" pid="4" name="_AuthorEmailDisplayName">
    <vt:lpwstr>Грушковский Владимир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